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8.11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</w:t>
      </w:r>
      <w:r>
        <w:rPr>
          <w:rFonts w:cs="Arial"/>
          <w:b/>
          <w:sz w:val="22"/>
          <w:szCs w:val="22"/>
          <w:lang w:val="en-US"/>
        </w:rPr>
        <w:t>18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Мали сервис компресора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8.11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7.11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Индустријаска опрема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7.11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Емпо Техника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7.11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ни Комп Трад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7.11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sr-RS"/>
        </w:rPr>
        <w:t>Обустављена набавка на основу дописа (записника) рук.маш.службе РМУ ''Рембас'' Златан Радојевић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+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1-26T11:19:00Z</cp:lastPrinted>
  <dcterms:modified xsi:type="dcterms:W3CDTF">2024-11-28T12:55:00Z</dcterms:modified>
  <cp:revision>436</cp:revision>
  <dc:subject/>
  <dc:title>НАЗИВ ЗАПИСА</dc:title>
</cp:coreProperties>
</file>